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January 27th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Continuation of status report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Update on permits sal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On-line, mail-in, in-person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Update on handicap spaces, towing, etc.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Update on outstanding ticket collections</w:t>
      </w:r>
    </w:p>
    <w:p>
      <w:pPr>
        <w:pStyle w:val="PlainText"/>
        <w:ind w:left="1008" w:firstLine="432"/>
        <w:rPr/>
      </w:pPr>
      <w:r>
        <w:rPr>
          <w:rFonts w:cs="Times New Roman" w:ascii="Times New Roman" w:hAnsi="Times New Roman"/>
          <w:sz w:val="28"/>
          <w:szCs w:val="28"/>
        </w:rPr>
        <w:t>Status of equipment maintenance and repair</w:t>
      </w:r>
    </w:p>
    <w:p>
      <w:pPr>
        <w:pStyle w:val="PlainText"/>
        <w:ind w:left="1008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our banner ad on wickedlocal be continued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effectiveness?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discussion of enforcement procedur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owntown vs Waterfront vs North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effectiveness of procedure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bjectives to be achieved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nforcement of lines for spaces during winter weather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people with permits be allowed to park in any of the lot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urrently permit holders are restricted to P&amp;D lot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ark Plymouth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having approved minutes pos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nutes that need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view of minutes of 12/9/0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the PGDC’s role regarding additional parking spaces and parking garag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ed discussion of the 1820 Courthouse property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Articles on wickedlocal and in the OCM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Status of our invitation to the Chamber of Commerc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Status of an invitation to meet with the Chamber of Commer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vitations to share and discuss ideas with the BOS on Feb.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RA, PGDC and Chamber of Commerce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documents being draf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raft of a handout for the Chamber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ther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with the Plymouth Redevelopment Authority (PRA) regarding submission of an application to the Community Preservation Committ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3:00Z</dcterms:created>
  <dc:creator>Leighton A. Price</dc:creator>
  <dc:description/>
  <cp:keywords/>
  <dc:language>en-US</dc:language>
  <cp:lastModifiedBy>Joseph Young</cp:lastModifiedBy>
  <cp:lastPrinted>2008-09-30T08:13:00Z</cp:lastPrinted>
  <dcterms:modified xsi:type="dcterms:W3CDTF">2009-01-28T14:23:00Z</dcterms:modified>
  <cp:revision>2</cp:revision>
  <dc:subject/>
  <dc:title>PLYMOUTH GROWTH AND DEVELOPMENT CORPORATION</dc:title>
</cp:coreProperties>
</file>